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UBND HUYỆN CƯ M’GA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THỊ TRẤN EA PỐ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5240</wp:posOffset>
                      </wp:positionV>
                      <wp:extent cx="12192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46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ố: 02/TB-MNE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240</wp:posOffset>
                      </wp:positionV>
                      <wp:extent cx="212344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0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Ea Pốk, ngày 20 tháng 01 năm 2025</w:t>
            </w:r>
          </w:p>
        </w:tc>
      </w:tr>
    </w:tbl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THÔNG BÁO </w:t>
      </w:r>
    </w:p>
    <w:p>
      <w:pPr>
        <w:pStyle w:val="Heading2"/>
        <w:ind w:hanging="0"/>
        <w:rPr/>
      </w:pPr>
      <w:r>
        <w:rPr/>
        <w:t>Lịch trực của cán bộ quản lý, viên chức trường Mầm non thị trấn Ea Pốk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trong dịp tết Nguyên đán Ất Tỵ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7/01/2025 đến 7h ngày 02/02/2025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40640</wp:posOffset>
                </wp:positionV>
                <wp:extent cx="2686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3.2pt" to="339.3pt,3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3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0"/>
        <w:gridCol w:w="3045"/>
        <w:gridCol w:w="1875"/>
        <w:gridCol w:w="1740"/>
        <w:gridCol w:w="167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NGÀY TRỰ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HỌ VÀ TÊ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HỨC V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SỐ ĐIỆN THOẠ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GHI CHÚ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iCs w:val="false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27/01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28/12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iCs w:val="false"/>
                <w:color w:val="000000"/>
              </w:rPr>
            </w:pPr>
            <w:r>
              <w:rPr>
                <w:b/>
                <w:color w:val="000000"/>
              </w:rPr>
              <w:t>Nguyễn Thị Kim O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iCs w:val="false"/>
              </w:rPr>
            </w:pPr>
            <w:r>
              <w:rPr>
                <w:b/>
              </w:rPr>
              <w:t>0941570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color w:val="000000"/>
              </w:rPr>
              <w:t>Nguyễn Thị Huyề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T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color w:val="000000"/>
                <w:szCs w:val="28"/>
              </w:rPr>
              <w:t>0855217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Cs w:val="false"/>
                <w:iCs w:val="false"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/>
              <w:t>Trực bảo vệ</w:t>
            </w:r>
          </w:p>
        </w:tc>
      </w:tr>
      <w:tr>
        <w:trPr>
          <w:trHeight w:val="29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28/01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29/12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Nguyễn Thị Th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  <w:color w:val="000000"/>
                <w:szCs w:val="28"/>
              </w:rPr>
            </w:pPr>
            <w:r>
              <w:rPr>
                <w:b/>
                <w:bCs w:val="false"/>
                <w:iCs w:val="false"/>
                <w:color w:val="000000"/>
                <w:szCs w:val="28"/>
              </w:rPr>
              <w:t>Chủ tịch C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532047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bCs w:val="false"/>
                <w:color w:val="000000"/>
              </w:rPr>
              <w:t>Trần Thị S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Văn th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883748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ảo vệ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29/01/2025</w:t>
            </w:r>
          </w:p>
          <w:p>
            <w:pPr>
              <w:pStyle w:val="TextBodyIndent"/>
              <w:spacing w:before="40" w:after="0"/>
              <w:ind w:hanging="0"/>
              <w:rPr/>
            </w:pPr>
            <w:r>
              <w:rPr>
                <w:b/>
                <w:bCs w:val="false"/>
                <w:iCs w:val="false"/>
              </w:rPr>
              <w:t>(01/1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Nguyễn Thị Nguyệ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>
                <w:b/>
                <w:bCs w:val="false"/>
                <w:iCs w:val="false"/>
                <w:color w:val="000000"/>
                <w:szCs w:val="28"/>
              </w:rPr>
              <w:t>Phó hiệu trưở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745390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>
          <w:trHeight w:val="3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 Yuen Ê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T 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0382029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ảo vệ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0/01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02/1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Nguyễn Thị Huyề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</w:rPr>
            </w:pPr>
            <w:r>
              <w:rPr>
                <w:b/>
                <w:iCs w:val="false"/>
              </w:rPr>
              <w:t>TT 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</w:rPr>
            </w:pPr>
            <w:r>
              <w:rPr>
                <w:b/>
                <w:color w:val="000000"/>
                <w:szCs w:val="28"/>
              </w:rPr>
              <w:t>0855217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han Thị Ph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</w:rPr>
            </w:pPr>
            <w:r>
              <w:rPr/>
              <w:t>TT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07661792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ảo vệ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1/01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03/1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Nguyễn Thị Th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CTC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03532047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 Yuen Ê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  <w:iCs w:val="false"/>
              </w:rPr>
              <w:t>TT 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0382029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>
          <w:trHeight w:val="2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ảo vệ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01/02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04/1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  <w:szCs w:val="28"/>
              </w:rPr>
              <w:t>Nguyễn Thị Nguyệ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>
                <w:b/>
                <w:bCs w:val="false"/>
                <w:iCs w:val="false"/>
                <w:color w:val="000000"/>
                <w:szCs w:val="28"/>
              </w:rPr>
              <w:t>Phó hiệu trưở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745390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bCs w:val="false"/>
                <w:color w:val="000000"/>
              </w:rPr>
              <w:t>Trần Thị S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Văn th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9883748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rực bảo vệ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02/02/2025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(05/1 Â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Nguyễn Thị Kim O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0941570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Trực lãnh đạo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han Thị Phư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</w:rPr>
            </w:pPr>
            <w:r>
              <w:rPr/>
              <w:t>TT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07661792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  <w:iCs w:val="false"/>
              </w:rPr>
              <w:t>Trực tết ÂL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hạm Văn Tr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ảo v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>0397764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rực bảo vệ</w:t>
            </w:r>
          </w:p>
        </w:tc>
      </w:tr>
    </w:tbl>
    <w:p>
      <w:pPr>
        <w:pStyle w:val="TextBodyIndent"/>
        <w:ind w:hanging="0"/>
        <w:rPr>
          <w:bCs w:val="false"/>
          <w:iCs w:val="false"/>
          <w:sz w:val="16"/>
        </w:rPr>
      </w:pPr>
      <w:r>
        <w:rPr>
          <w:bCs w:val="false"/>
          <w:iCs w:val="false"/>
          <w:sz w:val="16"/>
        </w:rPr>
      </w:r>
    </w:p>
    <w:p>
      <w:pPr>
        <w:pStyle w:val="TextBodyIndent"/>
        <w:spacing w:before="0" w:after="120"/>
        <w:ind w:firstLine="697"/>
        <w:rPr/>
      </w:pPr>
      <w:r>
        <w:rPr>
          <w:bCs w:val="false"/>
          <w:iCs w:val="false"/>
        </w:rPr>
        <w:t xml:space="preserve">Các Tổ có nhiệm vụ </w:t>
      </w:r>
      <w:r>
        <w:rPr/>
        <w:t>trực bảo vệ cơ quan trường Mầm non thị trấn Ea Pốk 24/24h từ 7h00 sáng hôm trước đến 7h00 sáng hôm sau theo lịch được phân công; ghi nhật ký trực đầy đủ.</w:t>
      </w:r>
    </w:p>
    <w:p>
      <w:pPr>
        <w:pStyle w:val="TextBodyIndent"/>
        <w:spacing w:before="0" w:after="120"/>
        <w:ind w:firstLine="697"/>
        <w:rPr>
          <w:b/>
          <w:b/>
          <w:i/>
          <w:i/>
        </w:rPr>
      </w:pPr>
      <w:r>
        <w:rPr/>
        <w:t>Trong thời gian trực nếu có vấn đề gì xảy ra ngoài phạm vi xử lý, kịp thời báo cáo Phụ trách- Phó Hiệu trường biết để chỉ đạo./.</w:t>
      </w:r>
    </w:p>
    <w:p>
      <w:pPr>
        <w:pStyle w:val="TextBodyIndent"/>
        <w:spacing w:before="0" w:after="120"/>
        <w:ind w:firstLine="697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Ghi chú:</w:t>
      </w:r>
      <w:r>
        <w:rPr>
          <w:i/>
        </w:rPr>
        <w:t xml:space="preserve"> </w:t>
      </w:r>
    </w:p>
    <w:p>
      <w:pPr>
        <w:pStyle w:val="TextBodyIndent"/>
        <w:spacing w:before="0" w:after="120"/>
        <w:ind w:firstLine="697"/>
        <w:rPr>
          <w:i/>
          <w:i/>
        </w:rPr>
      </w:pPr>
      <w:r>
        <w:rPr>
          <w:i/>
        </w:rPr>
        <w:t>Số điện thoại đường dây nóng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Phó hiệu trưởng: </w:t>
      </w:r>
      <w:r>
        <w:rPr>
          <w:bCs w:val="false"/>
          <w:color w:val="000000"/>
          <w:szCs w:val="28"/>
        </w:rPr>
        <w:t>0974539047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Bảo vệ: </w:t>
      </w:r>
      <w:r>
        <w:rPr>
          <w:bCs w:val="false"/>
          <w:iCs w:val="false"/>
          <w:szCs w:val="28"/>
        </w:rPr>
        <w:t>0397764980</w:t>
      </w:r>
    </w:p>
    <w:p>
      <w:pPr>
        <w:pStyle w:val="TextBodyIndent"/>
        <w:numPr>
          <w:ilvl w:val="0"/>
          <w:numId w:val="2"/>
        </w:numPr>
        <w:spacing w:before="0" w:after="120"/>
        <w:rPr>
          <w:b/>
          <w:b/>
          <w:i/>
          <w:i/>
          <w:sz w:val="24"/>
        </w:rPr>
      </w:pPr>
      <w:r>
        <w:rPr/>
        <w:t>Công an xã/thị trấn: 02623.530.3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>
          <w:trHeight w:val="2889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DS (t/hiện);</w:t>
            </w:r>
            <w:r>
              <w:rPr>
                <w:b/>
                <w:bCs/>
              </w:rPr>
              <w:tab/>
              <w:tab/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UBND thị trấn MN TT Ea Pốk(b/c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Nguyễn Thị Nguyệ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Cs/>
      <w:iCs/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52:00Z</dcterms:created>
  <dc:creator>Administrator</dc:creator>
  <dc:description/>
  <cp:keywords/>
  <dc:language>en-US</dc:language>
  <cp:lastModifiedBy>ltsb</cp:lastModifiedBy>
  <cp:lastPrinted>2025-01-21T09:12:00Z</cp:lastPrinted>
  <dcterms:modified xsi:type="dcterms:W3CDTF">2025-01-2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F7B0F4FD246E0967470E1D1A69311_13</vt:lpwstr>
  </property>
  <property fmtid="{D5CDD505-2E9C-101B-9397-08002B2CF9AE}" pid="3" name="KSOProductBuildVer">
    <vt:lpwstr>1033-12.2.0.19805</vt:lpwstr>
  </property>
</Properties>
</file>